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攀西公司安全标准化二级达标比选公告的延期更正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简述</w:t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攀西高速公路开发股份有限公司（简称“攀西公司”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布《攀西公司安全标准化二级达标比选公告》事宜，因公告发布时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与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比选申请文件递交截止时间（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日下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 xml:space="preserve">午 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 xml:space="preserve">17:30 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分前）出现时间延迟情况导致比选申请文件递交截止时间不够充裕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延期事项</w:t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攀西公司为保障比选申请文件递交时间足够，现更正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比选申请文件递交截止时间由原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日下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 xml:space="preserve">午 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 xml:space="preserve">17:30 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分前，更正比选申请文件递交截止时间为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仿宋" w:ascii="仿宋" w:hAnsi="仿宋"/>
          <w:color w:val="000000"/>
          <w:spacing w:val="-7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spacing w:val="-7"/>
          <w:kern w:val="2"/>
          <w:sz w:val="32"/>
          <w:szCs w:val="32"/>
          <w:lang w:val="en-US" w:eastAsia="zh-CN" w:bidi="ar-SA"/>
        </w:rPr>
        <w:t>日下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 xml:space="preserve">午 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 xml:space="preserve">17:30 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分前，顺延两天，已在规定时间内递交的比选申请文件仍然有效。</w:t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四川攀西高速公路开发股份有限公司</w:t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spacing w:val="-7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both"/>
        <w:rPr>
          <w:rFonts w:ascii="仿宋" w:hAnsi="仿宋" w:eastAsia="仿宋" w:cs="仿宋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7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3:00Z</dcterms:created>
  <dc:creator>admin</dc:creator>
  <dc:description/>
  <dc:language>en-US</dc:language>
  <cp:lastModifiedBy>胡纲</cp:lastModifiedBy>
  <dcterms:modified xsi:type="dcterms:W3CDTF">2025-06-11T09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C935C594CF6929A857C206578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xMTI4NmIxODNmMjlmZTVkNzQ5M2NlOWQzODFkNjkiLCJ1c2VySWQiOiIyNTIxNzUzMzQifQ==</vt:lpwstr>
  </property>
</Properties>
</file>